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lang w:val="pl-PL"/>
        </w:rPr>
        <w:t xml:space="preserve">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 nr XV/117/0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30 grudnia 2003 rok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wyznaczenia do oddania w użytkowanie wieczyste nieruchomości niezabudowanej gminnego zasobu nieruchomośc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oz. 1591 z 2001r. z późn. zm./ oraz art. 28 ust. 1  i art. 37 ust. 1 ustawy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dnia 21 sierpnia 1997r. o gospodarce nieruchomościami  /t.j. Dz. U. nr 46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543 z 2000 roku 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yraża się zgodę na przeznaczenie do oddania w użytkowanie wieczyst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drodze pisemnego przetargu nieograniczonego nieruchomość niezabudowaną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określoną w granicach działki nr 37 o pow. 8010 m2 w Zachełmiu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e zlokalizowanym starym basenem kąpielowym, na okres 40 la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Traci moc uchwała Rady Gminy Podgórzyn nr XXXIII/304/2001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09 listopada 2001 roku w sprawie wyznaczenia do sprzedaży nieruchomości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iezabudowanej gminnego zasobu nieruchomośc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 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